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гентский договор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г. Орел                                                                                                    « ___» ___________________  2019 г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Общество с ограниченной ответственностью «Автолайнтур» (ООО «Автолайнтур»), реестровый номер туроператора РТО 019717, в Едином Федеральном Реестре Туроператоров, имеющее гарантию обеспечения исполнения обязательств по договору о реализации туристского продукта </w:t>
      </w:r>
      <w:r>
        <w:rPr>
          <w:sz w:val="24"/>
          <w:szCs w:val="24"/>
          <w:shd w:fill="FFFFFF" w:val="clear"/>
        </w:rPr>
        <w:t>№ 10698/18-49 от 07/12/2018</w:t>
      </w:r>
      <w:r>
        <w:rPr>
          <w:sz w:val="24"/>
          <w:szCs w:val="24"/>
        </w:rPr>
        <w:t xml:space="preserve">, заключенного с </w:t>
      </w:r>
      <w:r>
        <w:rPr>
          <w:sz w:val="24"/>
          <w:szCs w:val="24"/>
          <w:shd w:fill="FFFFFF" w:val="clear"/>
        </w:rPr>
        <w:t>АО Страховая компания "Гайде"</w:t>
      </w:r>
      <w:r>
        <w:rPr>
          <w:sz w:val="24"/>
          <w:szCs w:val="24"/>
        </w:rPr>
        <w:t>, находящегося по адресу: 191119</w:t>
      </w:r>
      <w:r>
        <w:rPr>
          <w:sz w:val="24"/>
          <w:szCs w:val="24"/>
          <w:shd w:fill="FFFFFF" w:val="clear"/>
        </w:rPr>
        <w:t xml:space="preserve">, г. Санкт-Петербург, Лиговский пр-т., д.108А </w:t>
      </w:r>
      <w:r>
        <w:rPr>
          <w:sz w:val="24"/>
          <w:szCs w:val="24"/>
        </w:rPr>
        <w:t>на сумму 500 000 (пятьсот тысяч) руб., действующий до 13.12.2019 г., именуемое в дальнейшем “Принципал”, в лице Генерального директора, Медведевой Надежды Николаевны, действующей на основании Устава, с одной стороны, и ______________________________________________________________________________, именуемое в дальнейшем "Агент" в лице _________________________________________, действующего на основании, ______________________________________, с другой стороны, при совместном упоминании именуемые “Стороны”, заключили настоящий Договор о нижеследующем:</w:t>
      </w:r>
    </w:p>
    <w:p>
      <w:pPr>
        <w:pStyle w:val="TextBody"/>
        <w:spacing w:lineRule="auto" w:line="276"/>
        <w:jc w:val="center"/>
        <w:rPr/>
      </w:pPr>
      <w:r>
        <w:rPr>
          <w:b/>
          <w:bCs/>
          <w:color w:val="000000"/>
        </w:rPr>
        <w:t>1. ПРЕДМЕТ ДОГОВОРА</w:t>
      </w:r>
    </w:p>
    <w:p>
      <w:pPr>
        <w:pStyle w:val="ConsPlusNormal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ринципал поручает, а Агент принимает на себя обязательства по реализации от своего имени  туристских услуг, организуемых  Принципалом. По сделкам, совершенным Агентом с третьими лицами от своего имени,  Агент приобретает  права и становится обязанным, несмотря на то, что Принципал был назван в сделке или вступил в непосредственные отношения по её исполнению. Сделка Агента с 3–ми лицами считается совершенной  после полной оплаты за тур Принципалу.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Коммерческая деятельность по реализации туристских услуг осуществляется Агентом на условиях полной финансовой самостоятельности.</w:t>
      </w:r>
    </w:p>
    <w:p>
      <w:pPr>
        <w:pStyle w:val="ConsPlusNormal"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Принципал обязуется выплачивать Агенту вознаграждение – 10% от стоимости тура. </w:t>
      </w:r>
    </w:p>
    <w:p>
      <w:pPr>
        <w:pStyle w:val="TextBody"/>
        <w:spacing w:lineRule="auto" w:line="276"/>
        <w:jc w:val="center"/>
        <w:rPr>
          <w:color w:val="000000"/>
        </w:rPr>
      </w:pPr>
      <w:r>
        <w:rPr>
          <w:b/>
          <w:bCs/>
          <w:color w:val="000000"/>
        </w:rPr>
        <w:t>2. ПРАВА И ОБЯЗАННОСТИ СТОРОН</w:t>
      </w:r>
    </w:p>
    <w:p>
      <w:pPr>
        <w:pStyle w:val="TextBody"/>
        <w:spacing w:lineRule="auto" w:line="276"/>
        <w:rPr/>
      </w:pPr>
      <w:r>
        <w:rPr>
          <w:b/>
          <w:bCs/>
          <w:color w:val="000000"/>
        </w:rPr>
        <w:t>2.1. Права и обязанности Агента</w:t>
      </w:r>
    </w:p>
    <w:p>
      <w:pPr>
        <w:pStyle w:val="TextBody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2.1.1.Агент реализует  гражданам и организациям туры в форме организованных Принципалом туристско-экскурсионных маршрутов, указанных в программах туров Принципала, действующих на дату совершения путешествия туристами, при этом Агент использует свои бланки туристских путевок, проводит комплектацию туристических групп по согласованной численности и по согласованным программам. </w:t>
      </w:r>
    </w:p>
    <w:p>
      <w:pPr>
        <w:pStyle w:val="TextBody"/>
        <w:spacing w:lineRule="auto" w:line="276"/>
        <w:jc w:val="both"/>
        <w:rPr/>
      </w:pPr>
      <w:r>
        <w:rPr>
          <w:color w:val="000000"/>
        </w:rPr>
        <w:t>2.1.2.Агент в интересах своих клиентов направляет Принципалу  заявку в письменном виде на бронирование мест по маршрутам Принципала и осуществляет продажу клиентам туров только после подтверждения заявки (наличия мест) Принципалом.  В заявке указывается точное название и дата выезда в тур, Ф.И.О. клиента (туриста), данные  паспорта, телефон  и другие необходимые данные. При подаче заявки Агент гарантирует своевременную оплату.</w:t>
      </w:r>
    </w:p>
    <w:p>
      <w:pPr>
        <w:pStyle w:val="TextBody"/>
        <w:spacing w:lineRule="auto" w:line="276"/>
        <w:jc w:val="both"/>
        <w:rPr/>
      </w:pPr>
      <w:r>
        <w:rPr>
          <w:color w:val="000000"/>
        </w:rPr>
        <w:t>2.1.3. Агент при подаче заявки согласовывает с Принципалом программы туров, их сроки и стоимость, в том числе: маршрут тура (пункты назначения), условия размещения и питания; продолжительность (количество дней); экскурсионную программу (количество экскурсий и других мероприятий и т.п.), условия транспортного обслуживания туристов и т.п.</w:t>
      </w:r>
    </w:p>
    <w:p>
      <w:pPr>
        <w:pStyle w:val="TextBody"/>
        <w:spacing w:lineRule="auto" w:line="276"/>
        <w:jc w:val="both"/>
        <w:rPr>
          <w:color w:val="000000"/>
        </w:rPr>
      </w:pPr>
      <w:r>
        <w:rPr>
          <w:color w:val="000000"/>
        </w:rPr>
        <w:t>2.1.4. Агент обязуется предоставить Заказчику полную и достоверную информацию об особенностях и потребительских свойствах тура,  туроператоре, сформировавшем реализуемый туристский продукт, о финансовом обеспечении, и иную информацию, предусмотренную ФЗ №132-ФЗ “Об основах туристской деятельности в Российской Федерации” и “Порядком оказания услуг по реализации туристского продукта”, утвержденным Правительством РФ, а также предоставляет клиенту (туристу) любые другие сведения, необходимые для добросовестной реализации туров Принципала.</w:t>
      </w:r>
    </w:p>
    <w:p>
      <w:pPr>
        <w:pStyle w:val="TextBody"/>
        <w:spacing w:lineRule="auto" w:line="276"/>
        <w:jc w:val="both"/>
        <w:rPr/>
      </w:pPr>
      <w:r>
        <w:rPr>
          <w:color w:val="000000"/>
        </w:rPr>
        <w:t>2.1.5. Агент при продаже тура своему клиенту на маршруты Принципала в обязательном порядке заключает с клиентом договор на условиях Типового «Договора о предоставлении туристских услуг».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4"/>
          <w:szCs w:val="24"/>
        </w:rPr>
        <w:t xml:space="preserve">2.1.6. Агент производит полную оплату тура Принципалу в сроки и на условиях, оговоренных в разделе 5 настоящего Договора. При аннуляции тура Агент производит оплату понесенных Принципалом затрат. </w:t>
      </w:r>
      <w:r>
        <w:rPr>
          <w:b/>
          <w:sz w:val="24"/>
          <w:szCs w:val="24"/>
          <w:lang w:eastAsia="ar-SA"/>
        </w:rPr>
        <w:t>Ориентировочный размер расходов туроператора при исполнении обязательств по заявкам, бронирование которых было подтверждено: отказ за 21 день – 0%, от 21 до 14 дней до начала тура – 5%, от 14 до 7 дней до начала тура – 20%, менее 7 дней – 50% от стоимости тура.</w:t>
      </w:r>
    </w:p>
    <w:p>
      <w:pPr>
        <w:pStyle w:val="TextBody"/>
        <w:spacing w:lineRule="auto" w:line="276"/>
        <w:jc w:val="both"/>
        <w:rPr>
          <w:color w:val="000000"/>
        </w:rPr>
      </w:pPr>
      <w:r>
        <w:rPr>
          <w:color w:val="000000"/>
        </w:rPr>
        <w:t>Аннуляция тура производится только в письменной форме. Аннуляция считается состоявшейся только при получении Агентом письменного подтверждения аннуляции от Принципала. Принципал обязан выслать подтверждение в течение суток. Если на момент подтверждения аннуляции Принципал не располагает данными о размерах понесенных затрат, он вправе сообщить такие сведения  дополнительно, о чем обязуется проинформировать Агента.  Агент несет ответственность перед Принципалом, в том числе за возмещение убытков третьим лицам, в случае аннуляции тура по вине Агента после подтверждения заявки Принципалом.</w:t>
      </w:r>
    </w:p>
    <w:p>
      <w:pPr>
        <w:pStyle w:val="TextBody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2.1.7. Агент  осуществляет  доставку   за свой счет всех необходимых документов в офис Принципала и контролирует правильность  оформления документов, передает анкетные данные, а также информирует Принципала об условиях размещения своих клиентов (туристов).  </w:t>
      </w:r>
    </w:p>
    <w:p>
      <w:pPr>
        <w:pStyle w:val="TextBody"/>
        <w:spacing w:lineRule="auto" w:line="276"/>
        <w:jc w:val="both"/>
        <w:rPr>
          <w:color w:val="000000"/>
        </w:rPr>
      </w:pPr>
      <w:r>
        <w:rPr>
          <w:color w:val="000000"/>
        </w:rPr>
        <w:t>2.1.8. Агент в случае необходимости оперативно связывается  с клиентом и информирует его по просьбе Принципала о всех изменениях в программе тура, его сроков, а также доводит до клиента всю другую информацию, связанную с выполнением поручения Принципала.</w:t>
      </w:r>
    </w:p>
    <w:p>
      <w:pPr>
        <w:pStyle w:val="TextBody"/>
        <w:spacing w:lineRule="auto" w:line="276"/>
        <w:jc w:val="both"/>
        <w:rPr/>
      </w:pPr>
      <w:r>
        <w:rPr>
          <w:color w:val="000000"/>
        </w:rPr>
        <w:t>2.1.9. Агент обязан не разглашать информацию, полученную от Принципала, носящую конфиденциальный характер, в том числе ставшей известной  Агенту в результате выполнения настоящего Договора.</w:t>
      </w:r>
    </w:p>
    <w:p>
      <w:pPr>
        <w:pStyle w:val="TextBody"/>
        <w:spacing w:lineRule="auto" w:line="276"/>
        <w:jc w:val="both"/>
        <w:rPr>
          <w:color w:val="000000"/>
        </w:rPr>
      </w:pPr>
      <w:r>
        <w:rPr>
          <w:color w:val="000000"/>
        </w:rPr>
        <w:t>2.1.10. Агент несет ответственность за  сведения \данные  о своих клиентах, за правильную и достоверную информацию о турах \условиях \ правилах  поведения \информацию гос. учреждений и органов \ эпид.окружении \особенности поездки и страны пребывания  в турах  Принципала, за страхование своих клиентов ( если в тур не входит страховка), за опоздание своих  Клиентов \ туристов к месту сбора \ выезда, если такое произошло не по вине Принципала, за достоверность документов туристов \клиентов   для совершения поездки.</w:t>
      </w:r>
    </w:p>
    <w:p>
      <w:pPr>
        <w:pStyle w:val="TextBody"/>
        <w:spacing w:lineRule="auto" w:line="276"/>
        <w:jc w:val="both"/>
        <w:rPr>
          <w:color w:val="000000"/>
        </w:rPr>
      </w:pPr>
      <w:r>
        <w:rPr>
          <w:b/>
          <w:color w:val="000000"/>
        </w:rPr>
        <w:t>2.2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рава и обязанности Принципала.</w:t>
      </w:r>
    </w:p>
    <w:p>
      <w:pPr>
        <w:pStyle w:val="TextBody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2.2.1. Принципал бронирует места на свои маршруты по заявкам Агента. Место для клиента (туриста) считается окончательно забронированным только при подтверждении Принципалом наличия свободных мест и при поступлении оплаты на счет или в кассу Принципала в сроки, оговоренные в п. 3.3. настоящего Договора. Обязательства Принципала по предоставлению услуг клиенту (туристу) Агента наступают только после своевременного поступления  полной оплаты тура Принципалу. </w:t>
      </w:r>
    </w:p>
    <w:p>
      <w:pPr>
        <w:pStyle w:val="TextBody"/>
        <w:spacing w:lineRule="auto" w:line="276"/>
        <w:jc w:val="both"/>
        <w:rPr/>
      </w:pPr>
      <w:r>
        <w:rPr>
          <w:color w:val="000000"/>
        </w:rPr>
        <w:t xml:space="preserve">2.2.2. Принципал по заявкам Агента принимает на себя обязательства по обслуживанию клиентов (туристов) Агента. </w:t>
      </w:r>
    </w:p>
    <w:p>
      <w:pPr>
        <w:pStyle w:val="TextBody"/>
        <w:spacing w:lineRule="auto" w:line="276"/>
        <w:jc w:val="both"/>
        <w:rPr/>
      </w:pPr>
      <w:r>
        <w:rPr>
          <w:color w:val="000000"/>
        </w:rPr>
        <w:t xml:space="preserve">2.2.3. Принципал регулярно предоставляет Агенту  информацию об организуемых маршрутах, своевременно информирует о всех изменениях, имеющих место в "Программах туров", их расписании и стоимости. </w:t>
      </w:r>
    </w:p>
    <w:p>
      <w:pPr>
        <w:pStyle w:val="TextBody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2.2.4. В случае недобора группы Принципал оставляет за собой право перенести дату начала тура или аннулировать его. В случае несогласия  с этим Агента (туриста) Принципал обязуется вернуть внесенные им по договору деньги и документы  (за исключением случая наступления форс-мажорных обстоятельств - п. 4.3.) в течение 14 календарных дней. </w:t>
      </w:r>
    </w:p>
    <w:p>
      <w:pPr>
        <w:pStyle w:val="TextBody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2.2.5. В отдельных случаях Принципал оставляет за собой право  замены гостиницы на гостиницу той же или высшей категории без выставления счета на доплату. Замена гостиницы не является основанием для предъявления претензий. В случае возникновения технической неисправности автобуса, препятствующей  исполнению программы тура, Принципал организовывает замену транспортного средства в течении 24 часов. </w:t>
      </w:r>
    </w:p>
    <w:p>
      <w:pPr>
        <w:pStyle w:val="TextBody"/>
        <w:spacing w:lineRule="auto" w:line="276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lineRule="auto" w:line="276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numPr>
          <w:ilvl w:val="0"/>
          <w:numId w:val="2"/>
        </w:numPr>
        <w:spacing w:lineRule="auto" w:line="276"/>
        <w:jc w:val="center"/>
        <w:rPr>
          <w:color w:val="000000"/>
        </w:rPr>
      </w:pPr>
      <w:r>
        <w:rPr>
          <w:b/>
          <w:bCs/>
          <w:color w:val="000000"/>
        </w:rPr>
        <w:t>ПОРЯДОК РАСЧЕТОВ</w:t>
      </w:r>
    </w:p>
    <w:p>
      <w:pPr>
        <w:pStyle w:val="TextBody"/>
        <w:spacing w:lineRule="auto" w:line="276"/>
        <w:jc w:val="both"/>
        <w:rPr>
          <w:color w:val="000000"/>
        </w:rPr>
      </w:pPr>
      <w:r>
        <w:rPr>
          <w:color w:val="000000"/>
        </w:rPr>
        <w:t>3.1.  Расчеты между Агентом и Принципалом производятся в рублях согласно выставляемому счету исходя из базовой стоимости тура.</w:t>
      </w:r>
    </w:p>
    <w:p>
      <w:pPr>
        <w:pStyle w:val="TextBody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3.2. Базовая стоимость тура указывается на официальном сайте Принципала </w:t>
      </w:r>
      <w:r>
        <w:rPr>
          <w:color w:val="000000"/>
          <w:lang w:val="en-US"/>
        </w:rPr>
        <w:t>autolinetour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. Агент может реализовывать туры   на более выгодных условиях, вся дополнительная выгода остается у Агента. Агентское вознаграждение удерживается Агентом при выплате Принципалу сумм, полученных за реализованный тур.  </w:t>
      </w:r>
    </w:p>
    <w:p>
      <w:pPr>
        <w:pStyle w:val="TextBody"/>
        <w:spacing w:lineRule="auto" w:line="276"/>
        <w:jc w:val="both"/>
        <w:rPr>
          <w:bCs/>
          <w:color w:val="000000"/>
        </w:rPr>
      </w:pPr>
      <w:r>
        <w:rPr>
          <w:color w:val="000000"/>
        </w:rPr>
        <w:t>3.3</w:t>
      </w:r>
      <w:r>
        <w:rPr>
          <w:bCs/>
          <w:color w:val="000000"/>
        </w:rPr>
        <w:t xml:space="preserve">. Агент должен внести оплату за забронированный тур на расчетный счет или в кассу не позднее 10  дней до начала поездки. </w:t>
      </w:r>
    </w:p>
    <w:p>
      <w:pPr>
        <w:pStyle w:val="TextBody"/>
        <w:spacing w:lineRule="auto" w:line="276"/>
        <w:jc w:val="both"/>
        <w:rPr/>
      </w:pPr>
      <w:r>
        <w:rPr>
          <w:color w:val="000000"/>
        </w:rPr>
        <w:t xml:space="preserve">3.4. В случае не поступления полной оплаты тура на счет или в кассу Принципала в сроки, оговоренные в п. 3.3. настоящего Договора, Принципал оставляет за собой право аннулировать место в туре для клиента Агента и выставить Агенту счет на оплату фактически понесенных затрат согласно пункту 2.1.6 настоящего Договора. Тур считается не оплаченным в случае не поступления 100 % (сто процентов) оплаты на счет Принципала. </w:t>
      </w:r>
    </w:p>
    <w:p>
      <w:pPr>
        <w:pStyle w:val="TextBody"/>
        <w:spacing w:lineRule="auto" w:line="276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3.5. При отказе клиента (туриста)  от участия в туре, Принципал в четырнадцатидневный срок возвращает перечисленные Агентом на счет Принципала средства с учетом фактически понесенных затрат Принципала, начисляемых от полной стоимости тура и указанных в пункте 2.1.6 настоящего Договора. </w:t>
      </w:r>
    </w:p>
    <w:p>
      <w:pPr>
        <w:pStyle w:val="TextBody"/>
        <w:spacing w:lineRule="auto" w:line="276"/>
        <w:jc w:val="center"/>
        <w:rPr/>
      </w:pPr>
      <w:r>
        <w:rPr>
          <w:b/>
          <w:bCs/>
          <w:color w:val="000000"/>
        </w:rPr>
        <w:t>4.    ОТВЕТСТВЕННОСТЬ СТОРОН</w:t>
      </w:r>
    </w:p>
    <w:p>
      <w:pPr>
        <w:pStyle w:val="TextBody"/>
        <w:spacing w:lineRule="auto" w:line="276"/>
        <w:jc w:val="both"/>
        <w:rPr>
          <w:color w:val="000000"/>
        </w:rPr>
      </w:pPr>
      <w:r>
        <w:rPr>
          <w:color w:val="000000"/>
        </w:rPr>
        <w:t>4.1. Агент несет ответственность перед Принципалом за ненадлежащее выполнение условий настоящего Договора, в том числе, за непредставление или представление недостоверной информации о туре своему клиенту (туристу).  В случае ненадлежащего выполнения  Агентом своих обязательств, делающих невозможным  оформление и участие клиента (туриста) Агента в туре, обязательства Принципала по обслуживанию клиента (туриста) Агента прекращаются, ранее перечисленные суммы удерживаются в соответствии с фактическими затратами,  указанными в пункте 2.1.6 настоящего Договора.</w:t>
      </w:r>
    </w:p>
    <w:p>
      <w:pPr>
        <w:pStyle w:val="TextBody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Всю ответственность за исполнение договора о реализации туристского продукта, заключенного между Агентом и клиентом, несет Агент. Если неисполнение договорных обязательств Агента перед клиентом произошло по причинам, за которые отвечает Принципал, Агент вправе адресовать Принципалу соответствующее требование клиента. </w:t>
      </w:r>
    </w:p>
    <w:p>
      <w:pPr>
        <w:pStyle w:val="TextBody"/>
        <w:spacing w:lineRule="auto" w:line="276"/>
        <w:jc w:val="both"/>
        <w:rPr>
          <w:color w:val="000000"/>
        </w:rPr>
      </w:pPr>
      <w:r>
        <w:rPr>
          <w:color w:val="000000"/>
        </w:rPr>
        <w:t>При наличии оснований, предусмотренных Федеральным законом “Об основах туристской деятельности в Российской Федерации”, клиенту и/или иным туристам могут осуществляться выплаты страхового возмещения по договору страхования ответственности туроператора либо уплата денежной суммы по банковской гарантии туроператора. Сведения о порядке и сроках предъявления клиентами (туристами) требований о выплате страхового возмещения по договору страхования ответственности туроператора, а также информация об основаниях для осуществления таких выплат по договору страхования ответственности туроператора определяются в соответствии с Договором гражданской ответственности Принципала.</w:t>
      </w:r>
    </w:p>
    <w:p>
      <w:pPr>
        <w:pStyle w:val="TextBody"/>
        <w:spacing w:lineRule="auto" w:line="276"/>
        <w:jc w:val="both"/>
        <w:rPr>
          <w:color w:val="000000"/>
        </w:rPr>
      </w:pPr>
      <w:r>
        <w:rPr>
          <w:color w:val="000000"/>
        </w:rPr>
        <w:t>4.2. Принципал несет ответственность перед Агентом за качество предоставляемых клиентам Агента услуг, входящих в состав тура. В случае невыполнения Принципалом обязательств  по предоставлению туристских услуг клиенту Агента, Принципал по  результатам рассмотрения претензии возмещает Агенту стоимость не предоставленных его клиенту услуг, а Агент производит компенсационную выплату своему клиенту.</w:t>
      </w:r>
    </w:p>
    <w:p>
      <w:pPr>
        <w:pStyle w:val="TextBody"/>
        <w:spacing w:lineRule="auto" w:line="276"/>
        <w:jc w:val="both"/>
        <w:rPr/>
      </w:pPr>
      <w:r>
        <w:rPr>
          <w:color w:val="000000"/>
        </w:rPr>
        <w:t xml:space="preserve">4.3. </w:t>
      </w:r>
      <w:r>
        <w:rPr/>
        <w:t xml:space="preserve">Принципал оставляет за собой право в виде исключения (в частности, при наступление форс-мажорных обстоятельств) вносить в программы туров  изменения, может перенести сроки поездки, изменить способ доставки туристов или маршрут, при сохранении общей структуры тура и сохранении качества предлагаемых услуг, при условии обязательного  письменного уведомления Агента. Никакая компенсация в этом случае не предусмотрена. В случаях, связанных с невыполнением обязательств авто-, ж/д-, авиа-, морскими и иными перевозчиками, ответственность в отношении каждого туриста и его багажа несет соответствующий перевозчик. </w:t>
      </w:r>
    </w:p>
    <w:p>
      <w:pPr>
        <w:pStyle w:val="TextBody"/>
        <w:spacing w:lineRule="auto" w:line="276"/>
        <w:jc w:val="both"/>
        <w:rPr>
          <w:color w:val="000000"/>
        </w:rPr>
      </w:pPr>
      <w:r>
        <w:rPr/>
        <w:t>4.4. Стороны освобождаются от ответственности за неисполнение (ненадлежащее исполнение) обязательств по настоящему Договору в случае возникновения форс-мажорных обстоятельств (стихийных бедствий, военных действий, забастовок, решений органов власти, изменений графика движения транспорта и т.п.), делающих невозможным для одной из сторон выполнение настоящего Договора.</w:t>
      </w:r>
    </w:p>
    <w:p>
      <w:pPr>
        <w:pStyle w:val="TextBody"/>
        <w:numPr>
          <w:ilvl w:val="0"/>
          <w:numId w:val="4"/>
        </w:numPr>
        <w:spacing w:lineRule="auto" w:line="276"/>
        <w:ind w:left="0" w:hanging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КЛЮЧИТЕЛЬНЫЕ ПОЛОЖЕНИЯ</w:t>
      </w:r>
    </w:p>
    <w:p>
      <w:pPr>
        <w:pStyle w:val="TextBody"/>
        <w:spacing w:lineRule="auto" w:line="276"/>
        <w:jc w:val="both"/>
        <w:rPr/>
      </w:pPr>
      <w:r>
        <w:rPr>
          <w:color w:val="000000"/>
        </w:rPr>
        <w:t>5.1. Договор составлен в двух экземплярах на русском языке, по одному для каждой стороны. Настоящий Договор вступает в силу с момента его подписания и будет действовать в течении одного года. Договор будет автоматически продлен на следующий годовой срок, если ни одна из сторон не уведомит другую об отказе от участия в Договоре не позднее, чем за один месяц до окончания срока его действия.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Все изменения и дополнения к настоящему Договору оформляются в письменном виде и скрепляются подписями и печатями обеих сторон.</w:t>
      </w:r>
    </w:p>
    <w:p>
      <w:pPr>
        <w:pStyle w:val="TextBody"/>
        <w:spacing w:lineRule="auto" w:line="276"/>
        <w:jc w:val="both"/>
        <w:rPr/>
      </w:pPr>
      <w:r>
        <w:rPr>
          <w:color w:val="000000"/>
        </w:rPr>
        <w:t>5.2. Претензии клиентов (туристов) Агента принимаются Принципалом при соблюдении следующих условий: претензии подаются только в письменной форме в течение 10 дней с даты окончании тура с приложением сопроводительного письма Агента и документов, подтверждающих обоснованность претензионных требований клиентов (туристов) Агента. В претензии клиента (туриста) должны указываться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  <w:t>фамилия, имя, отчество, адрес места жительства  клиента (туриста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/>
        <w:ind w:left="0" w:hanging="0"/>
        <w:jc w:val="both"/>
        <w:rPr/>
      </w:pPr>
      <w:r>
        <w:rPr>
          <w:color w:val="000000"/>
        </w:rPr>
        <w:t>копия договора с клиентом (туристом) и дата его заключения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  <w:t>информация об обстоятельствах, свидетельствующих о неисполнении или ненадлежащем исполнении Принципалом обязательств по обеспечению предоставления туристских услуг, о наличии существенных недостатков туристского продукта, включая существенные нарушения требований к качеству туристского продукт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/>
        <w:ind w:left="0" w:hanging="0"/>
        <w:jc w:val="both"/>
        <w:rPr>
          <w:color w:val="000000"/>
        </w:rPr>
      </w:pPr>
      <w:r>
        <w:rPr>
          <w:color w:val="000000"/>
        </w:rPr>
        <w:t>размер денежных средств, подлежащих уплате клиенту (туристу).</w:t>
      </w:r>
    </w:p>
    <w:p>
      <w:pPr>
        <w:pStyle w:val="TextBody"/>
        <w:spacing w:lineRule="auto" w:line="276"/>
        <w:jc w:val="both"/>
        <w:rPr>
          <w:color w:val="000000"/>
        </w:rPr>
      </w:pPr>
      <w:r>
        <w:rPr>
          <w:color w:val="000000"/>
        </w:rPr>
        <w:t>Претензии клиентов (туристов) Агента, поданные напрямую Принципалу, к рассмотрению не принимаются.  Принципал рассматривает полученную претензию в течение 10 дней с момента получения и дает письменный ответ Агенту. На основании письменного ответа Принципала Агент предоставляет ответ своему клиенту (туристу)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5.3. В случае невозможности разрешения  споров путем переговоров стороны передают их на рассмотрение в Арбитражный суд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5.4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Стороны признают равную юридическую силу собственноручной подписи и факсимиле подписи (воспроизведенное механическим способом с использованием клише) при заключении настоящего договора.</w:t>
      </w:r>
    </w:p>
    <w:p>
      <w:pPr>
        <w:pStyle w:val="TextBody"/>
        <w:spacing w:lineRule="auto" w:line="276"/>
        <w:jc w:val="center"/>
        <w:rPr/>
      </w:pPr>
      <w:r>
        <w:rPr/>
        <w:t>8.   АДРЕСА И РЕКВИЗИТЫ СТОРОН</w:t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52"/>
      </w:tblGrid>
      <w:tr>
        <w:trPr>
          <w:trHeight w:val="1210" w:hRule="atLeast"/>
        </w:trPr>
        <w:tc>
          <w:tcPr>
            <w:tcW w:w="4928" w:type="dxa"/>
            <w:tcBorders/>
          </w:tcPr>
          <w:p>
            <w:pPr>
              <w:pStyle w:val="Standard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нципал: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ОО «Автолайнтур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 xml:space="preserve">Юр. и почт.  адрес: </w:t>
            </w:r>
            <w:r>
              <w:rPr>
                <w:iCs/>
                <w:sz w:val="24"/>
                <w:szCs w:val="24"/>
              </w:rPr>
              <w:t>г. Орел, Фомина, д. 2, офис 22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Тел./факс: (4862) 47-17-27/54-21-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752027632/КПП 575101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2570078753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/с 4070281091000000243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ловский РФ АО «Россельхозбанк» г. Оре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БИК 045402751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/с 30101810700000000751</w:t>
            </w:r>
          </w:p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.П.                                    Медведева Н. Н. </w:t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lineRule="auto" w:line="276"/>
              <w:rPr>
                <w:rStyle w:val="InternetLink"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>Агент:</w:t>
            </w: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76"/>
              <w:rPr>
                <w:rStyle w:val="InternetLink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TextBody"/>
              <w:spacing w:lineRule="auto" w:line="276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"/>
              <w:spacing w:lineRule="auto" w:line="276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xtBody"/>
              <w:spacing w:lineRule="auto" w:line="276"/>
              <w:jc w:val="both"/>
              <w:rPr/>
            </w:pPr>
            <w:r>
              <w:rPr>
                <w:b/>
                <w:bCs/>
                <w:color w:val="000000"/>
              </w:rPr>
              <w:t xml:space="preserve">                                          </w:t>
            </w:r>
          </w:p>
          <w:p>
            <w:pPr>
              <w:pStyle w:val="TextBody"/>
              <w:spacing w:lineRule="auto" w:line="276"/>
              <w:jc w:val="both"/>
              <w:rPr/>
            </w:pPr>
            <w:r>
              <w:rPr>
                <w:b/>
                <w:bCs/>
                <w:color w:val="000000"/>
              </w:rPr>
              <w:t xml:space="preserve">               </w:t>
            </w:r>
            <w:r>
              <w:rPr>
                <w:b/>
                <w:bCs/>
                <w:color w:val="000000"/>
              </w:rPr>
              <w:t>_______________</w:t>
            </w:r>
          </w:p>
          <w:p>
            <w:pPr>
              <w:pStyle w:val="TextBody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               </w:t>
            </w:r>
            <w:r>
              <w:rPr>
                <w:bCs/>
                <w:color w:val="000000"/>
              </w:rPr>
              <w:t xml:space="preserve">М.П.                           </w:t>
            </w:r>
          </w:p>
        </w:tc>
      </w:tr>
    </w:tbl>
    <w:p>
      <w:pPr>
        <w:pStyle w:val="TextBody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567" w:right="567" w:gutter="0" w:header="0" w:top="567" w:footer="437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dsor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Windsor" w:hAnsi="Windsor" w:cs="Windsor" w:hint="default"/>
        <w:sz w:val="16"/>
        <w:i w:val="false"/>
        <w:b w:val="false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sz w:val="40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dsor;Times New Roman" w:hAnsi="Windsor;Times New Roman" w:cs="Windsor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Windsor;Times New Roman" w:hAnsi="Windsor;Times New Roman" w:cs="Windsor;Times New Roman"/>
      <w:b w:val="false"/>
      <w:i w:val="false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Header1">
    <w:name w:val="header1"/>
    <w:qFormat/>
    <w:rPr>
      <w:rFonts w:ascii="Verdana" w:hAnsi="Verdana" w:cs="Verdana"/>
      <w:b/>
      <w:bCs/>
      <w:color w:val="000066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/>
      <w:ind w:firstLine="567"/>
      <w:jc w:val="both"/>
    </w:pPr>
    <w:rPr>
      <w:color w:val="000000"/>
      <w:sz w:val="28"/>
      <w:szCs w:val="17"/>
    </w:rPr>
  </w:style>
  <w:style w:type="paragraph" w:styleId="Contents2">
    <w:name w:val="TOC 2"/>
    <w:basedOn w:val="Normal"/>
    <w:next w:val="Normal"/>
    <w:pPr>
      <w:spacing w:before="240" w:after="240"/>
    </w:pPr>
    <w:rPr/>
  </w:style>
  <w:style w:type="paragraph" w:styleId="Contents3">
    <w:name w:val="TOC 3"/>
    <w:basedOn w:val="Normal"/>
    <w:next w:val="Normal"/>
    <w:pPr>
      <w:spacing w:lineRule="auto" w:line="480" w:before="240" w:after="120"/>
    </w:pPr>
    <w:rPr>
      <w:rFonts w:ascii="Arial" w:hAnsi="Arial" w:cs="Arial"/>
      <w:b/>
      <w:i/>
      <w:szCs w:val="17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Arial" w:hAnsi="Arial" w:eastAsia="Times New Roman" w:cs="Mangal"/>
      <w:color w:val="auto"/>
      <w:kern w:val="2"/>
      <w:sz w:val="22"/>
      <w:szCs w:val="22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20:34:00Z</dcterms:created>
  <dc:creator>Ivleva</dc:creator>
  <dc:description/>
  <dc:language>en-US</dc:language>
  <cp:lastModifiedBy>Anatoly Lan</cp:lastModifiedBy>
  <cp:lastPrinted>2011-03-22T16:27:00Z</cp:lastPrinted>
  <dcterms:modified xsi:type="dcterms:W3CDTF">2019-04-24T20:34:00Z</dcterms:modified>
  <cp:revision>2</cp:revision>
  <dc:subject/>
  <dc:title>Форма В1-2008                        Агентский договор № __________  от "_____" _______________200_ г</dc:title>
</cp:coreProperties>
</file>